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К ОЗ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части методики повер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ГЦИСИ ФГУП ВНИ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__</w:t>
            </w:r>
            <w:r>
              <w:rPr>
                <w:sz w:val="28"/>
                <w:u w:val="single"/>
              </w:rPr>
              <w:t>30 апреля</w:t>
            </w:r>
            <w:r>
              <w:rPr>
                <w:sz w:val="28"/>
              </w:rPr>
              <w:t>______   200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ТАНОВКА ИЗМЕРИТЕЛЬН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ОЗНА-МИКРОН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Heading1"/>
        <w:rPr/>
      </w:pPr>
      <w:r>
        <w:rPr/>
        <w:t>МКР 611136.082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дел                                                                                                             Лис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180" w:leader="none"/>
        </w:tabs>
        <w:spacing w:lineRule="auto" w:line="360"/>
        <w:rPr/>
      </w:pPr>
      <w:r>
        <w:rPr>
          <w:sz w:val="28"/>
        </w:rPr>
        <w:t>Назначение изделия                                                                                  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став и технические характеристики                                                   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значение, устройство и порядок функционировани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составных частей                                                                                        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рядок функционирования установки                                                  1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мещение и монтаж оборудования                                                      1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Указания по эксплуатации                                                                       23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аркировка и пломбирование                                                                 2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Указание мер безопасности                                                                      2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Транспортирование и хранение                                                               29</w:t>
      </w:r>
    </w:p>
    <w:p>
      <w:pPr>
        <w:pStyle w:val="Normal"/>
        <w:tabs>
          <w:tab w:val="clear" w:pos="708"/>
          <w:tab w:val="left" w:pos="8220" w:leader="none"/>
          <w:tab w:val="left" w:pos="9330" w:leader="none"/>
        </w:tabs>
        <w:ind w:firstLine="708"/>
        <w:rPr>
          <w:sz w:val="28"/>
        </w:rPr>
      </w:pPr>
      <w:r>
        <w:rPr>
          <w:sz w:val="28"/>
        </w:rPr>
        <w:t xml:space="preserve">Приложение А. Структура условного обозначения </w:t>
      </w:r>
    </w:p>
    <w:p>
      <w:pPr>
        <w:pStyle w:val="Normal"/>
        <w:tabs>
          <w:tab w:val="clear" w:pos="708"/>
          <w:tab w:val="left" w:pos="8220" w:leader="none"/>
          <w:tab w:val="left" w:pos="9330" w:leader="none"/>
        </w:tabs>
        <w:ind w:firstLine="708"/>
        <w:rPr>
          <w:sz w:val="28"/>
        </w:rPr>
      </w:pPr>
      <w:r>
        <w:rPr>
          <w:sz w:val="28"/>
        </w:rPr>
        <w:t>установок в зависимости от варианта исполнения</w:t>
        <w:tab/>
        <w:t xml:space="preserve">              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ложение Б. Установки измерительные «ОЗНА-Микрон»</w:t>
      </w:r>
    </w:p>
    <w:p>
      <w:pPr>
        <w:pStyle w:val="TextBodyIndent"/>
        <w:rPr/>
      </w:pPr>
      <w:r>
        <w:rPr/>
        <w:t xml:space="preserve">Методика поверки.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/>
      </w:pPr>
      <w:r>
        <w:rPr/>
      </w:r>
    </w:p>
    <w:p>
      <w:pPr>
        <w:pStyle w:val="TextBodyIndent"/>
        <w:ind w:right="180" w:firstLine="540"/>
        <w:jc w:val="both"/>
        <w:rPr/>
      </w:pPr>
      <w:r>
        <w:rPr/>
      </w:r>
    </w:p>
    <w:p>
      <w:pPr>
        <w:pStyle w:val="TextBodyIndent"/>
        <w:ind w:right="180" w:firstLine="540"/>
        <w:jc w:val="both"/>
        <w:rPr/>
      </w:pPr>
      <w:r>
        <w:rPr/>
      </w:r>
    </w:p>
    <w:p>
      <w:pPr>
        <w:pStyle w:val="TextBodyIndent"/>
        <w:ind w:right="180" w:firstLine="54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  <w:t>Настоящий документ предназначается для ознакомления с устройством и порядком работы установки измерительной «ОЗНА-МИКРОН» (в дальнейшем - установки) и содержит сведения, необходимые для ее монтажа, эксплуатации, технического обслуживания и ремонта.</w:t>
      </w:r>
    </w:p>
    <w:p>
      <w:pPr>
        <w:pStyle w:val="3"/>
        <w:rPr/>
      </w:pPr>
      <w:r>
        <w:rPr/>
        <w:t>Выполнение требований, изложенных в настоящем документе, позволяет обеспечить наиболее полное использование технических возможностей установки и поддержание ее в работоспособном состоянии.</w:t>
      </w:r>
    </w:p>
    <w:p>
      <w:pPr>
        <w:pStyle w:val="TextBodyIndent"/>
        <w:ind w:right="180" w:firstLine="720"/>
        <w:jc w:val="both"/>
        <w:rPr/>
      </w:pPr>
      <w:r>
        <w:rPr/>
        <w:t>При эксплуатации следует также руководствоваться эксплуатационной документацией установки конкретного варианта исполнения и эксплуатационными документами комплектующих изделий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4"/>
        </w:numPr>
        <w:ind w:left="900" w:right="180" w:hanging="180"/>
        <w:rPr/>
      </w:pPr>
      <w:r>
        <w:rPr/>
        <w:t xml:space="preserve">  </w:t>
      </w:r>
      <w:r>
        <w:rPr/>
        <w:t xml:space="preserve">НАЗНАЧЕНИЕ ИЗДЕЛИЯ </w:t>
      </w:r>
    </w:p>
    <w:p>
      <w:pPr>
        <w:pStyle w:val="Normal"/>
        <w:ind w:left="72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1.1 Установка предназначена для измерения среднесуточного объемного расхода  газожидкостной смеси и жидкости, а также вычисления (определения) среднесуточного объемного расхода нефти и газа, добываемых из нефтяных скважин.</w:t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  <w:t>1.2  Функциональное назначение устан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80" w:hanging="180"/>
        <w:jc w:val="both"/>
        <w:rPr>
          <w:sz w:val="28"/>
        </w:rPr>
      </w:pPr>
      <w:r>
        <w:rPr>
          <w:sz w:val="28"/>
        </w:rPr>
        <w:t>измерение среднесуточного объемного расхода газожидкостной смеси и жидкост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180" w:hanging="360"/>
        <w:jc w:val="both"/>
        <w:rPr>
          <w:sz w:val="28"/>
        </w:rPr>
      </w:pPr>
      <w:r>
        <w:rPr>
          <w:sz w:val="28"/>
        </w:rPr>
        <w:t>определение среднесуточного объемного расхода нефти и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180" w:hanging="360"/>
        <w:jc w:val="both"/>
        <w:rPr>
          <w:sz w:val="28"/>
        </w:rPr>
      </w:pPr>
      <w:r>
        <w:rPr>
          <w:sz w:val="28"/>
        </w:rPr>
        <w:t>определение среднесуточного массового  расхода жидкости и неф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180" w:hanging="360"/>
        <w:jc w:val="both"/>
        <w:rPr>
          <w:sz w:val="28"/>
        </w:rPr>
      </w:pPr>
      <w:r>
        <w:rPr>
          <w:sz w:val="28"/>
        </w:rPr>
        <w:t>индикация значений измеряемых и определяемых параметров.</w:t>
      </w:r>
    </w:p>
    <w:p>
      <w:pPr>
        <w:pStyle w:val="Normal"/>
        <w:ind w:left="72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80" w:hanging="0"/>
        <w:jc w:val="both"/>
        <w:rPr>
          <w:sz w:val="28"/>
        </w:rPr>
      </w:pPr>
      <w:r>
        <w:rPr>
          <w:sz w:val="28"/>
        </w:rPr>
        <w:t>1.3  Установка применяется в системе внутрипромыслового сбора нефти.</w:t>
      </w:r>
    </w:p>
    <w:p>
      <w:pPr>
        <w:pStyle w:val="TextBodyIndent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1.4 Технологические параметры объектов, на которых может эксплуатироваться установка, приведены в таблице 1.1</w:t>
      </w:r>
    </w:p>
    <w:p>
      <w:pPr>
        <w:pStyle w:val="Heading8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540"/>
        <w:rPr/>
      </w:pPr>
      <w:r>
        <w:rPr/>
        <w:t>Таблица 1.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араметр,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Состав газожидкостной смес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фть, пластовая вода, газ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Диапазон значений среднесуточного объемного расход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, не бол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азожидкостной сме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дкости (водонефтяной смес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аза (в рабочих условиях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3 - 300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3 - 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 - 150</w:t>
            </w:r>
          </w:p>
        </w:tc>
      </w:tr>
      <w:tr>
        <w:trPr>
          <w:trHeight w:val="358" w:hRule="atLeast"/>
        </w:trPr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Рабочее давление (Р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>), МПа (кг 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, не боле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0 (40)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Температура, ºС, не боле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 Кинематическая вязкость жидкости, сСт, не боле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Содержание воды в нефти, % об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 – 100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 Содержание газа в газожидкостной смеси (в рабочих условиях), % об., не боле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Содержание сернистых соединений в массовой доле, %, не боле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 Количество механических примесей, мг/л, не боле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. Размер механических примесей, мм, не более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 Содержание сероводорода, объемное, %, не бол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sz w:val="28"/>
        </w:rPr>
      </w:pPr>
      <w:r>
        <w:rPr>
          <w:sz w:val="28"/>
        </w:rPr>
        <w:t>СОСТАВ И ТЕХНИЧЕСКИЕ ХАРАКТЕРИСТИКИ</w:t>
      </w:r>
    </w:p>
    <w:p>
      <w:pPr>
        <w:pStyle w:val="Normal"/>
        <w:ind w:left="72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2.1  В состав установки входят технологический и аппаратурный блоки, а также комплект средств жизнеобеспечения.</w:t>
      </w:r>
    </w:p>
    <w:p>
      <w:pPr>
        <w:pStyle w:val="TextBodyIndent"/>
        <w:ind w:right="180" w:firstLine="720"/>
        <w:jc w:val="both"/>
        <w:rPr/>
      </w:pPr>
      <w:r>
        <w:rPr/>
        <w:t>Блоки размещены в блок-боксах, являющихся основными элементами системы жизнеобеспечения, оборудованных системой отопления, освещения, вентиляции и пожаро-газосигнализации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Электрическая связь между блоками осуществляется по кабельным каналам через клеммные разъемы, размещенные в шкафу аппаратурного блока, выполняю-щего также функции вводного шкафа, и в клеммных коробках, установленных на наружной панели технологического блок-бокс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одводящий(е),  отводящий и дренажный трубопроводы выведены через раму технологического блок-бокса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Вид соединения трубопроводов – фланцевый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2.2  Установки выпускаются в соответствии с ТУ 3667-031-00135786-2002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Структура записи условного обозначения установки при заказе, в зависимости от варианта исполнения, приведена в Приложении А. </w:t>
      </w:r>
    </w:p>
    <w:p>
      <w:pPr>
        <w:pStyle w:val="Heading4"/>
        <w:ind w:right="180" w:firstLine="720"/>
        <w:jc w:val="both"/>
        <w:rPr/>
      </w:pPr>
      <w:r>
        <w:rPr/>
        <w:t>2.3  Технические характеристики установки приведены в таблице 2.1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Таблица 2.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52" w:hanging="0"/>
              <w:rPr/>
            </w:pPr>
            <w:r>
              <w:rPr/>
              <w:t>Значение</w:t>
            </w:r>
          </w:p>
          <w:p>
            <w:pPr>
              <w:pStyle w:val="Normal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метр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Диапазон значений среднесуточного объемного расх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газожидкостной смеси (при отношении среднесуточного расхода газа в рабочих условиях к среднесуточному расходу жидкости не более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жидкости (водонефтяной смес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неф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газа (в рабочих услов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3 - 300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0,3 - 300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0,3 - 300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 - 1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бочее давление, не боле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Па(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(40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личество подключаемых скважин (в зависимости от варианта исполнения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4,6,8,10,14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Количество информационных каналов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(визуальный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Параметры питания электрических      цеп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д 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ряж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пустимое отклонение от номинального напря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требляемая мощ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противление изоляции электрических цепе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ный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220/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плюс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минус 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±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Исполнение электрооборуд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ого блок-бок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урного блок-бок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"/>
              <w:rPr/>
            </w:pPr>
            <w:r>
              <w:rPr>
                <w:sz w:val="28"/>
              </w:rPr>
              <w:t xml:space="preserve">взрывозащищенное, соответствующее классу взрывоопасной зоны В-1А (ПУЭ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ыкновенное, по ГОСТ12.997-84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Интервал температуры окружающего возду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лажность окружающе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минус 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плюс 45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Уровень освещенности помещений блок-бокс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5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Кратность воздухообмена помещения технологического блок-бокса, в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0</w:t>
            </w:r>
          </w:p>
        </w:tc>
      </w:tr>
    </w:tbl>
    <w:p>
      <w:pPr>
        <w:pStyle w:val="Heading4"/>
        <w:ind w:firstLine="720"/>
        <w:rPr/>
      </w:pPr>
      <w:r>
        <w:rPr/>
        <w:t>Продолжение табл.2.1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раметра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Средняя наработка на отка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реднее время восстановления работоспособного состояния оборудования устан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рок службы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2000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2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6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Габаритные размеры блок-бок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че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дно- двух- и четырехскважин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ести и восьмискважи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есятискважи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етырнадцатискважи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урного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х3200х2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х3200х2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х3200х2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х3200х2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х3200х26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Масса  блока (с блок-боксами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дно- двух- и четырехскважин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ести и восьмискважи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есятискважи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етырнадцатискважинного</w:t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паратурног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Диаметр подсоединительных трубопровод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5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Вместимость калиброванного участка трубопоршневого блок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л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4 (14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5. Пределы относительной погрешности измерения вместимости калиброванного участка трубопоршневого блок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±0,3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Вид и количество входных каналов станции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нифицированные токовые сигналы, 0…20 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скретные, «сухой» контак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Пределы относительной погрешности станции управления при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-  измерении унифицированных токовых           сигналов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-  измерении интервала времени между    срабатываниями «сухих» конта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обработк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Продолжение табл.2.1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раметра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. Пределы относительной погрешности  комплектующих средств измерений установки:</w:t>
            </w:r>
          </w:p>
          <w:p>
            <w:pPr>
              <w:pStyle w:val="Normal"/>
              <w:ind w:left="720" w:hanging="288"/>
              <w:rPr>
                <w:sz w:val="28"/>
              </w:rPr>
            </w:pPr>
            <w:r>
              <w:rPr>
                <w:sz w:val="28"/>
              </w:rPr>
              <w:t>- преобразователя давления</w:t>
            </w:r>
          </w:p>
          <w:p>
            <w:pPr>
              <w:pStyle w:val="Normal"/>
              <w:ind w:left="720" w:hanging="288"/>
              <w:rPr>
                <w:sz w:val="28"/>
              </w:rPr>
            </w:pPr>
            <w:r>
              <w:rPr>
                <w:sz w:val="28"/>
              </w:rPr>
              <w:t>- преобразователей температуры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ind w:left="432" w:hanging="0"/>
              <w:rPr/>
            </w:pPr>
            <w:r>
              <w:rPr>
                <w:sz w:val="28"/>
              </w:rPr>
              <w:t xml:space="preserve">- преобразователей гидростатического          - давления столба жидкости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25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0" w:hanging="468"/>
              <w:rPr/>
            </w:pPr>
            <w:r>
              <w:rPr/>
              <w:t xml:space="preserve">Пределы абсолютной погрешност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7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гомер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одержании воды в нефти в пределах от 0 до 60% о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одержании воды в нефти в пределах свыше 60 до 100% об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4,0</w:t>
            </w:r>
          </w:p>
        </w:tc>
      </w:tr>
      <w:tr>
        <w:trPr>
          <w:trHeight w:val="4864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9. Пределы относительной погрешности установки при измерении среднесуточного объемного расх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ожидкостной сме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дкост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еделы относительной погрешности установки при определении среднесуточного объемного расх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ф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одержании воды в нефти в пределах от 0 до 50% о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одержании воды в нефти в пределах свыше 50 до 100% о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ормирую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  <w:t xml:space="preserve">Примечания: </w:t>
      </w:r>
    </w:p>
    <w:p>
      <w:pPr>
        <w:pStyle w:val="TextBodyIndent"/>
        <w:ind w:right="180" w:firstLine="720"/>
        <w:jc w:val="both"/>
        <w:rPr/>
      </w:pPr>
      <w:r>
        <w:rPr/>
        <w:t>1. Погрешность при определении среднесуточного объемного расхода нефти нормируется только для установок, оснащенных влагомером.</w:t>
      </w:r>
    </w:p>
    <w:p>
      <w:pPr>
        <w:pStyle w:val="Normal"/>
        <w:ind w:firstLine="720"/>
        <w:rPr/>
      </w:pPr>
      <w:r>
        <w:rPr>
          <w:sz w:val="28"/>
        </w:rPr>
        <w:t>2. Погрешность при определении среднесуточного массового расхода жид-кости и нефти не нормиру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НАЗНАЧЕНИЕ, УСТРОЙСТВО И ПОРЯДОК 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ФУНКЦИОНИРОВАНИЯ СОСТАВНЫХ ЧАСТЕ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180" w:hanging="0"/>
        <w:jc w:val="both"/>
        <w:rPr/>
      </w:pPr>
      <w:r>
        <w:rPr>
          <w:sz w:val="28"/>
        </w:rPr>
        <w:t xml:space="preserve">3.1. Технологический блок </w:t>
      </w:r>
    </w:p>
    <w:p>
      <w:pPr>
        <w:pStyle w:val="TextBodyIndent"/>
        <w:ind w:right="180" w:firstLine="720"/>
        <w:jc w:val="both"/>
        <w:rPr/>
      </w:pPr>
      <w:r>
        <w:rPr/>
        <w:t>3.1.1. Технологический блок предназначен для приема газожидкостной смеси (ГЖС), поступающей из скважины, измерения объемного расхода ГЖС, объемного расхода и плотности жидкости, объемного содержания воды в нефти  и последующего сброса этой смеси в коллектор.</w:t>
      </w:r>
    </w:p>
    <w:p>
      <w:pPr>
        <w:pStyle w:val="TextBodyIndent"/>
        <w:ind w:right="180" w:firstLine="720"/>
        <w:jc w:val="both"/>
        <w:rPr/>
      </w:pPr>
      <w:r>
        <w:rPr/>
        <w:t>Принципиальная схема односкважинного технологического блока приведена на рис.3.1.</w:t>
      </w:r>
    </w:p>
    <w:p>
      <w:pPr>
        <w:pStyle w:val="TextBodyIndent"/>
        <w:ind w:right="180" w:firstLine="720"/>
        <w:jc w:val="both"/>
        <w:rPr/>
      </w:pPr>
      <w:r>
        <w:rPr/>
        <w:t>Схема размещения оборудования приведена на рис.3.2, 3.2а.</w:t>
      </w:r>
    </w:p>
    <w:p>
      <w:pPr>
        <w:pStyle w:val="TextBodyIndent"/>
        <w:ind w:right="180" w:firstLine="720"/>
        <w:jc w:val="both"/>
        <w:rPr/>
      </w:pPr>
      <w:r>
        <w:rPr/>
        <w:t>3.1.2. Технологический блок размещен на раме, сквозь которую пропущены подводящий (1), отводящий (2) и дренажный (3) трубопроводы.</w:t>
      </w:r>
    </w:p>
    <w:p>
      <w:pPr>
        <w:pStyle w:val="TextBodyIndent"/>
        <w:ind w:right="180" w:firstLine="720"/>
        <w:jc w:val="both"/>
        <w:rPr/>
      </w:pPr>
      <w:r>
        <w:rPr/>
        <w:t>На раме размещен сепаратор (4) и трубопоршневой блок (5)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1.2.1. Сепаратор предназначен для приема ГЖС  и разделения ее на жидкостную и газовую составляющие, а также для организации процесса измерения  плотности жидкости, объемного расхода ГЖС и жидкости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Конструктивно сепаратор выполнен  в виде вертикального цилиндра с циклонной  гильзой и каплеотбойником, смонтированными в верхней части цилиндра и накопителем жидкости. На газоотводящем трубопроводе (20) смонтирован автоматически управляемый проходной кран (6).</w:t>
      </w:r>
    </w:p>
    <w:p>
      <w:pPr>
        <w:pStyle w:val="2"/>
        <w:ind w:right="180" w:firstLine="720"/>
        <w:rPr/>
      </w:pPr>
      <w:r>
        <w:rPr/>
        <w:t>На жидкостном трубопроводе (7) смонтировано пробозаборное устройство (УП) и арматурный узел для подключения устройства для определения свободного газа (УОСГ).</w:t>
      </w:r>
    </w:p>
    <w:p>
      <w:pPr>
        <w:pStyle w:val="2"/>
        <w:ind w:right="180" w:firstLine="720"/>
        <w:rPr/>
      </w:pPr>
      <w:r>
        <w:rPr/>
        <w:t xml:space="preserve">Кроме того, по требованию пользователя на этом трубопроводе может быть смонтирован арматурный узел (8), позволяющий устанавливать влагомер сырой нефти.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Сепаратор оснащен показывающим (9) и электроконтактным (10) манометрами, преобразователями температуры  (11) и давления (12), нижним преобразователем гидростатического давления столба жидкости (13) и предохранительным клапаном (14). На сепараторе предусмотрен  карман  для стеклянного термометра (15) и место для установки (при необходимости) верхнего преобразователя гидростатического давления (13)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3.1.2.2. Трубопоршневой блок предназначен  для применения при измерении объемного  расхода ГЖС.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В состав трубопоршневого блока входит переключатель потока (16) и измерительная камер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Конструктивно переключатель потока выполнен в виде двух переключающих шаровых кранов, смонтированных на единой плите, имеющих единую трубную обвязку и единый электропривод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Схема состояния запорных органов кранов и кулачков конечных выключателей  электропривода приведена на рис.3.3.</w:t>
      </w:r>
    </w:p>
    <w:p>
      <w:pPr>
        <w:pStyle w:val="3"/>
        <w:rPr/>
      </w:pPr>
      <w:r>
        <w:rPr/>
        <w:t>Центральный патрубок входного крана подключен к жидкостному трубопроводу сепаратора, а центральный патрубок выходного крана -  к отводящему трубопроводу.</w:t>
      </w:r>
    </w:p>
    <w:p>
      <w:pPr>
        <w:pStyle w:val="3"/>
        <w:rPr/>
      </w:pPr>
      <w:r>
        <w:rPr/>
      </w:r>
    </w:p>
    <w:p>
      <w:pPr>
        <w:pStyle w:val="3"/>
        <w:ind w:left="180" w:right="180" w:hanging="0"/>
        <w:jc w:val="left"/>
        <w:rPr/>
      </w:pPr>
      <w:r>
        <w:rPr/>
        <w:drawing>
          <wp:inline distT="0" distB="0" distL="0" distR="0">
            <wp:extent cx="6692900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ind w:right="180" w:hanging="0"/>
        <w:jc w:val="left"/>
        <w:rPr/>
      </w:pPr>
      <w:r>
        <w:rPr/>
        <w:drawing>
          <wp:inline distT="0" distB="0" distL="0" distR="0">
            <wp:extent cx="6400800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180" w:hanging="0"/>
        <w:jc w:val="left"/>
        <w:rPr/>
      </w:pPr>
      <w:r>
        <w:rPr/>
        <w:drawing>
          <wp:inline distT="0" distB="0" distL="0" distR="0">
            <wp:extent cx="6400800" cy="848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180" w:firstLine="360"/>
        <w:jc w:val="left"/>
        <w:rPr/>
      </w:pPr>
      <w:r>
        <w:rPr/>
        <w:drawing>
          <wp:inline distT="0" distB="0" distL="0" distR="0">
            <wp:extent cx="5859145" cy="924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Боковые (объединенные) патрубки кранов подключены к измерительной камере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Измерительная камера представляет собой горизонтально расположенную трубу с калиброванным участком (17)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Внутрь трубы  помещен поршневой разделитель (шаровой поршень) (18), на концах трубы установлены детекторы (сигнализаторы) прохождения поршневого разделителя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олость между детекторами является калиброванным участком трубы с известной вместимостью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3.2.  Аппаратурный блок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3.2.1.  Аппаратурный блок (станция управления) предназначен для сбора, обработки измерительной и сигнальной информации, определения среднесуточного объемного расхода нефти и газа, среднесуточного массового расхода жидкости и нефти, индикации измерительной и сигнальной информации, поступающей от преобразователей (датчиков)  и передачи управляющей информации на исполнительные механизмы,  установленные в технологическом блоке, а также для управления электрооборудованием системы жизнеобеспечения. </w:t>
      </w:r>
    </w:p>
    <w:p>
      <w:pPr>
        <w:pStyle w:val="Normal"/>
        <w:ind w:right="180" w:firstLine="720"/>
        <w:rPr/>
      </w:pPr>
      <w:r>
        <w:rPr>
          <w:sz w:val="28"/>
        </w:rPr>
        <w:t>3.2.2. Станция управления  смонтирована на раме аппаратурного блок-бокс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2.3.  Схема межблочной электрической связи аппаратурного и технологического блоков приведена на рис. 3.4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3.3.  Элементы системы жизнеобеспечения </w:t>
      </w:r>
    </w:p>
    <w:p>
      <w:pPr>
        <w:pStyle w:val="Normal"/>
        <w:ind w:right="180" w:firstLine="720"/>
        <w:rPr>
          <w:sz w:val="28"/>
        </w:rPr>
      </w:pPr>
      <w:r>
        <w:rPr>
          <w:sz w:val="28"/>
        </w:rPr>
        <w:t>3.3.1. Система жизнеобеспечения установки предназначена для создания нормальных условий эксплуатации технологического, контрольно-измерительно-го и электрооборудования, а также создания комфортных условий для обслужива-ющего и ремонтного персонал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3.2. В состав системы жизнеобеспечения в качестве основных элементов входят блок-боксы технологического и аппаратурного блоков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3.2.1. Технологический блок-бокс оснащен обогревателями, светильниками, естественной и принудительной вентиляцией и пожаро-газосигнализаторами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3.2.2. Аппаратурный блок-бокс оснащен обогревателем и светильником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3.3.  Конструктивно оба блок-бокса выполнены на рамах, имеющих соответствующую конфигурацию внутренних перемычек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К нижней части рам приваривается металлический лист, на который укладывается теплоизолирующий материал, выше него к раме технологического блок-бокса приваривается двухскатный поддон, предотвращающий попадание нефти и пластовой воды в почву в случае их утечки из технологического оборудования. 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 xml:space="preserve">К верхней части рам приваривается настил (рифленка).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о периметру рамы крепятся стеновые панели укрытия, внутренняя  полость которых  заполняется теплоизолирующим материалом.</w:t>
      </w:r>
    </w:p>
    <w:p>
      <w:pPr>
        <w:pStyle w:val="TextBodyIndent"/>
        <w:ind w:right="180" w:firstLine="720"/>
        <w:jc w:val="both"/>
        <w:rPr/>
      </w:pPr>
      <w:r>
        <w:rPr/>
        <w:t>Внутренняя полость рам используется для прокладки трубопроводов. Сквозь швеллера рамы проходят трубы внешних соединений технологического  блока.</w:t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На внешней стороне рам приварены цапфы для строповки блоков, крепежи заземлителей и нанесены знаки заземления. На раме технологического блок-бокса приварен кронштейн вентилятор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На внешней стороне стеновых панелей технологического блок-бокса закреплены клеммные коробки, выкидная труба вентилятора, кнопки включения вентиляции, маркировочная  табличка и нанесены надписи «ГАЗ-ОГНЕОПАСНО», габаритные размеры и масса, а также нанесен манипуляционный знак «ЦЕНТР МАССЫ» и знаки строповки. На двери нанесены надписи: «ЗА 20 МИНУТ ДО ВХОДА ВКЛЮЧИ ВЕНТИЛЯТОР», «КЛАСС ВЗРЫВООПАСНОСТИ В-1А»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На двери аппаратурного блок-бокса нанесены надписи: «ВНИМАНИЕ! ПОД НАПРЯЖЕНИЕМ», «ОПАСНО ДЛЯ ЖИЗНИ», «СЛЕДИ ЗА ИСПРАВ-НОСТЬЮ ВЕНТИЛЯЦИОННОЙ СИСТЕМЫ»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Сквозь панель пропущены гильзы для кабелей, на внешней стороне панелей закреплена маркировочная табличка, нанесен манипуляционный знак «ЦЕНТР МАССЫ» и знаки строповки. Надписи и знаки выполнены эмалью красного цвет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3.3.1  Вентиляция помещения технологического блок-бокса соответствует требованиям СНиП 11-33-75 «Санитарные нормы проектирования промышленных предприятий» с кратностью воздухообмена в час – не менее 10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3.3.3.2 Освещенность помещений блок-боксов – не менее 50 люкс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3.3.3 Температура воздуха помещений блок-боксов (при температуре окружающего воздуха минус 4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>) - не ниже плюс  5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Система управления обогревателями оборудована регуляторами температуры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Все нарушения теплоизоляции, произошедшие в процессе эксплуатации установки,  должны быть ликвидированы обслуживающим персоналом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При наступлении теплого периода года, система отопления должна быть отключен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3.3.4 Устройство и порядок работы обогревателей, светильников, вентилятора и сигнализаторов изложены в соответствующей эксплуатационной документации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РЯДОК ФУНКЦИОНИРОВАНИЯ УСТАНОВ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4.1 Измерение плотности жидкости, среднесуточного объемного расхода ГЖС и жидкости производится в следующем порядке (см.рис.3.1)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ГЖС через подводящий трубопровод (1) поступает в циклонную гильзу сепаратора (4)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аз, выделившийся из ГЖС, обогнув стенки циклонной гильзы и каплеотбойные пластины осушителя, через газоотводящий трубопровод (20) и открытый  кран (6) уходит в коллектор, а жидкость из циклонной гильзы стекает в накопитель сепаратор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достижении уровня жидкости  переливной воронки газоотводящего трубопровода (20) она вместе с газом начинает поступать в коллектор, рост уровня жидкости прекращается и стабилизируется на высоте края воронки (У1)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танция управления производит измерение температуры,  плотности жидкости и закрывает кран (6). </w:t>
      </w:r>
    </w:p>
    <w:p>
      <w:pPr>
        <w:pStyle w:val="TextBodyIndent"/>
        <w:ind w:right="180" w:firstLine="720"/>
        <w:jc w:val="both"/>
        <w:rPr/>
      </w:pPr>
      <w:r>
        <w:rPr/>
        <w:t>4.2 По мере накопления газа после закрытия крана на газоотводящем трубопроводе, повышается давление в сепараторе.</w:t>
      </w:r>
    </w:p>
    <w:p>
      <w:pPr>
        <w:pStyle w:val="TextBodyIndent"/>
        <w:ind w:right="180" w:firstLine="720"/>
        <w:jc w:val="both"/>
        <w:rPr/>
      </w:pPr>
      <w:r>
        <w:rPr/>
        <w:t xml:space="preserve">При достижении давления величины, способной преодолеть сопротивление поршневого разделителя (18) он начинает перемещаться по калиброванному участку (17) между детекторами (19), трубопоршневой блок (5) начинает работать, уровень жидкости в сепараторе начинает снижаться. </w:t>
      </w:r>
    </w:p>
    <w:p>
      <w:pPr>
        <w:pStyle w:val="TextBodyIndent"/>
        <w:ind w:right="180" w:firstLine="720"/>
        <w:jc w:val="both"/>
        <w:rPr/>
      </w:pPr>
      <w:r>
        <w:rPr/>
        <w:t>Очевидно, что объемный расход жидкости, выходящей из сепаратора, соответствует притоку в него ГЖС.</w:t>
      </w:r>
    </w:p>
    <w:p>
      <w:pPr>
        <w:pStyle w:val="TextBodyIndent"/>
        <w:ind w:right="180" w:firstLine="720"/>
        <w:jc w:val="both"/>
        <w:rPr/>
      </w:pPr>
      <w:r>
        <w:rPr/>
        <w:t>После стабилизации процесса слива жидкости, при достижении уровня заданного номинала верхнего значения (У2), станция управления начинает измерение среднесуточного объемного расхода ГЖС по скорости прохождения поршевого разделителя по калиброванному участку, а также измерение давления и температуры.</w:t>
      </w:r>
    </w:p>
    <w:p>
      <w:pPr>
        <w:pStyle w:val="TextBodyIndent"/>
        <w:ind w:right="180" w:firstLine="720"/>
        <w:jc w:val="both"/>
        <w:rPr/>
      </w:pPr>
      <w:r>
        <w:rPr/>
        <w:t>Примечание: фактическое значение уровня (У2) (значение токового сигнала нижнего преобразователя гидростатического давления 13) станция управления регистрирует в момент срабатывания первого детектора при первом ходе поршневого разделителя после поступления команды на начало процесса измерения среднесуточного объемного расхода ГЖС.</w:t>
      </w:r>
    </w:p>
    <w:p>
      <w:pPr>
        <w:pStyle w:val="TextBodyIndent"/>
        <w:ind w:right="180" w:firstLine="720"/>
        <w:jc w:val="both"/>
        <w:rPr/>
      </w:pPr>
      <w:r>
        <w:rPr/>
        <w:t>В процессе дальнейшего слива жидкости, при достижении уровня заданного номинала нижнего значения (У3), станция управления прекращает измерение среднесуточного объемного расхода ГЖС, давления и температуры.</w:t>
      </w:r>
    </w:p>
    <w:p>
      <w:pPr>
        <w:pStyle w:val="TextBodyIndent"/>
        <w:ind w:right="180" w:firstLine="720"/>
        <w:jc w:val="both"/>
        <w:rPr/>
      </w:pPr>
      <w:r>
        <w:rPr/>
        <w:t>Примечание: фактическое нижнее значение уровня (У3) станция управления регистрирует в момент срабатывания второго (по ходу) детектора при последнем ходе поршневого разделителя после поступления команды на прекращение процесса измерения среднесуточного объемного расхода ГЖС.</w:t>
      </w:r>
    </w:p>
    <w:p>
      <w:pPr>
        <w:pStyle w:val="TextBodyIndent"/>
        <w:ind w:right="180" w:firstLine="720"/>
        <w:jc w:val="both"/>
        <w:rPr/>
      </w:pPr>
      <w:r>
        <w:rPr/>
        <w:t>4.3. После окончания процесса измерения среднесуточного объемного расхода ГЖС станция управления  открывает кран (6) и начинает процесс измерения среднесуточного объемного расхода жидкости по скорости заполнения откалиброванной части сепаратора между У3 и У2, используя зарегистрированные ранее значения токового сигнала нижнего преобразователя гидростатического давления в качестве уставок.</w:t>
      </w:r>
    </w:p>
    <w:p>
      <w:pPr>
        <w:pStyle w:val="TextBodyIndent"/>
        <w:ind w:right="180" w:firstLine="720"/>
        <w:jc w:val="both"/>
        <w:rPr/>
      </w:pPr>
      <w:r>
        <w:rPr/>
        <w:t>Далее цикл измерения повторяется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4.4  Среднесуточный объемный расход газа в рабочих условиях (с последующим приведением его значения к нормальным условиям с учетом измеренных  значений давления и температуры) станция управления определяет как разность значений среднесуточного объемного расхода ГЖС и жидкости.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4.5  Если конкретная установка комплектуется влагомером сырой нефти, то объемное процентное содержание (объемную долю) воды в жидкости станция управления измеряет по его показаниям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ри этом, среднесуточный объемный расход воды станция управления определяет как произведение значений среднесуточного объемного расхода жидкости  и объемной доли воды в жидкости, измеренной влагомером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Среднесуточный объемный расход нефти станция управления определяет как разность значений среднесуточного объемного расхода жидкости и воды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4.6  Если предполагается эксплуатация конкретной установки на объектах с пониженным содержанием газа в продукции скважин, она комплектуется верхним преобразователем гидростатического давления (13), в этом случае плотность жидкости измеряется по показаниям обоих датчиков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Среднесуточный массовый расход жидкости станция управления определяет как произведение значений среднесуточного объемного расхода жидкости и ее плотности.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4.7 Если конкретная установка не комплектуется влагомером, то содержание воды в жидкости станция управления определяет в массовых процентах (массовых долях) по значениям плотности жидкости, измеряемой в каждом цикле, и значениям плотности воды и нефти, определенным лабораторным способом и введенным в память станции управления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римечание: Период и способ отбора проб жидкости, проведения анализа и обновления значений плотности воды и нефти в памяти станции управления устанавливаются регламентом предприятия, эксплуатирующего установку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Среднесуточный массовый расход воды станция управления определяет как произведение значений среднесуточного массового расхода жидкости и массовой доли воды, определенной описанным выше способом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Среднесуточный массовый расход нефти станция управления определяет как разность значений среднесуточного массового расхода жидкости и воды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4.8 После завершения последнего (из заданного количества) цикла измерений станция управления останавливает работу трубопоршневого блока и открывает кран (6) на газоотводящем трубопроводе.</w:t>
      </w:r>
    </w:p>
    <w:p>
      <w:pPr>
        <w:pStyle w:val="2"/>
        <w:ind w:right="180" w:firstLine="720"/>
        <w:rPr/>
      </w:pPr>
      <w:r>
        <w:rPr/>
        <w:t>Установка переходит в режим  ожидания или подключается к другой скважине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4.9 Для отбора проб и определения содержания свободного газа в отсепарированной жидкости установка комплектуется соответственно пробоотборным устройством (УП) и арматурным узлом для подключения УОСГ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4.10  Давление  в полостях оборудования  технологического блока установки измеряется преобразователем давления (12) и манометром (9), температура – преобразователями температуры (11) и термометрами (15)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4.11 Для сигнализации о повышении (понижении) давления сверх заданного значения предназначен электроконтактный манометр (10), для защиты оборудования от повышения давления сверх допустимого (рабочего) значения предназначен предохранительный клапан (КП,1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sz w:val="28"/>
        </w:rPr>
      </w:pPr>
      <w:r>
        <w:rPr>
          <w:sz w:val="28"/>
        </w:rPr>
        <w:t>РАЗМЕЩЕНИЕ И МОНТАЖ ОБОРУДОВАНИЯ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5.1  Взаимное расположение блок-боксов на площадке показано на рис. 5.1.</w:t>
      </w:r>
    </w:p>
    <w:p>
      <w:pPr>
        <w:pStyle w:val="TextBodyIndent"/>
        <w:ind w:right="180" w:firstLine="720"/>
        <w:jc w:val="both"/>
        <w:rPr/>
      </w:pPr>
      <w:r>
        <w:rPr/>
        <w:t>Габаритные (максимальные) размеры технологических блок-боксов различных вариантов исполнений и присоединительные размеры приведены на рис.5.2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5.2  Воздуховод вентилятора, обратный(е) клапан(а), ответные фланцы и крепеж укладываются в технологическом блок-боксе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5.3  Установка монтируется на бетонном основании, площадке с гравийной подсыпкой, эстакаде и т.д. Вид основания определяется проектом привязки, исходя из местных условий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5.4  Проектом привязки установки на месте эксплуатации должна быть предусмотрена герметичная емкость для сбора продуктов, попадающих в дренаж при очистке фильтра  и опорожнении внутренней полости технологического оборудования установки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Планировка площадки должна обеспечивать сток продуктов канализации в емкость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Исходя из рельефа местности отклонение плоскости площадки под технологический блок от горизонтали не должно превышать 1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5.5  Монтаж блок-боксов на площадке производить с помощью крана с использованием траверсы. Схема строповки  показана на рис. 5.3.</w:t>
      </w:r>
    </w:p>
    <w:p>
      <w:pPr>
        <w:pStyle w:val="Normal"/>
        <w:ind w:firstLine="708"/>
        <w:jc w:val="both"/>
        <w:rPr/>
      </w:pPr>
      <w:r>
        <w:rPr>
          <w:sz w:val="28"/>
        </w:rPr>
        <w:t>5.6  3  В пределах монтажной площадки допускается перемещение блока технологического волоком со скоростью не более 4 км/ч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5.7 После установки технологического блок-бокса произвести  монтаж дренажного трубопровода таким образом, чтобы он имел уклон в сторону дренажной емкости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Установить и закрепить воздуховод вентилятора, демонтированный на время транспортировки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5.8  Подсоединить через обратный(е) клапан(а) входной(ые) и выходной трубопроводы, идущие от коллекторов скважин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5.9  Прокладку кабелей и монтаж заземления произвести согласно проекта привязки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Заземление должно быть выполнено в соответствии с требованиями ПУЭ и «Инструкции по устройству сетей заземления и зануления в электроустановках» (СН-102-6)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5.10  Проверить изоляцию кабелей и подсоединить их к клеммным сборкам, согласно схемы электрических межблочных соединений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400800" cy="840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00800" cy="848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drawing>
          <wp:inline distT="0" distB="0" distL="0" distR="0">
            <wp:extent cx="6400800" cy="8561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sz w:val="28"/>
        </w:rPr>
      </w:pPr>
      <w:r>
        <w:rPr>
          <w:sz w:val="28"/>
        </w:rPr>
        <w:t>УКАЗАНИЯ ПО ЭКСПЛУАТАЦИИ</w:t>
      </w:r>
    </w:p>
    <w:p>
      <w:pPr>
        <w:pStyle w:val="Normal"/>
        <w:ind w:left="72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80" w:hanging="0"/>
        <w:jc w:val="both"/>
        <w:rPr>
          <w:sz w:val="28"/>
        </w:rPr>
      </w:pPr>
      <w:r>
        <w:rPr>
          <w:sz w:val="28"/>
        </w:rPr>
        <w:t>6.1. Подготовка к работе</w:t>
      </w:r>
    </w:p>
    <w:p>
      <w:pPr>
        <w:pStyle w:val="Normal"/>
        <w:ind w:left="72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6.1.1 Проверить затяжку крепежа всех фланцевых и хомутовых соединений, заглушек дренажных штуцеров и опрессовать оборудование технологического блока водой, рабочим давлением Р</w:t>
      </w:r>
      <w:r>
        <w:rPr>
          <w:vertAlign w:val="subscript"/>
        </w:rPr>
        <w:t>р</w:t>
      </w:r>
      <w:r>
        <w:rPr/>
        <w:t>=40 кгс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right="180" w:firstLine="720"/>
        <w:jc w:val="both"/>
        <w:rPr/>
      </w:pPr>
      <w:r>
        <w:rPr/>
        <w:t>Перед опрессовкой всю дренажную запорную арматуру перевести в положение «закрыто».</w:t>
      </w:r>
    </w:p>
    <w:p>
      <w:pPr>
        <w:pStyle w:val="TextBodyIndent"/>
        <w:ind w:right="180" w:firstLine="720"/>
        <w:jc w:val="both"/>
        <w:rPr/>
      </w:pPr>
      <w:r>
        <w:rPr/>
        <w:t>Заполнение системы водой производить через подводящий трубопровод. Конец отводящего трубопровода заглушить. Задвижки на входе и выходе установки открыть.</w:t>
      </w:r>
    </w:p>
    <w:p>
      <w:pPr>
        <w:pStyle w:val="TextBodyIndent"/>
        <w:ind w:right="180" w:firstLine="720"/>
        <w:jc w:val="both"/>
        <w:rPr/>
      </w:pPr>
      <w:r>
        <w:rPr/>
        <w:t xml:space="preserve">Сброс воздуха производить через штуцер в верхней части сепаратора. </w:t>
      </w:r>
    </w:p>
    <w:p>
      <w:pPr>
        <w:pStyle w:val="TextBodyIndent"/>
        <w:ind w:right="180" w:firstLine="720"/>
        <w:jc w:val="both"/>
        <w:rPr/>
      </w:pPr>
      <w:r>
        <w:rPr/>
        <w:t>Сброс воздуха из расширителей (пуско-приемных камер) измерительной камеры производить через  детекторы или дренажные штуцера.</w:t>
      </w:r>
    </w:p>
    <w:p>
      <w:pPr>
        <w:pStyle w:val="TextBodyIndent"/>
        <w:ind w:right="180" w:firstLine="720"/>
        <w:jc w:val="both"/>
        <w:rPr/>
      </w:pPr>
      <w:r>
        <w:rPr/>
        <w:t>6.1.2  После опрессовки снять заглушки, слить воду, подключить трубопроводы,  слить воду, попавшую в минусовую линию дифманометра.</w:t>
      </w:r>
    </w:p>
    <w:p>
      <w:pPr>
        <w:pStyle w:val="TextBodyIndent"/>
        <w:ind w:right="180" w:firstLine="720"/>
        <w:jc w:val="both"/>
        <w:rPr/>
      </w:pPr>
      <w:r>
        <w:rPr/>
        <w:t>6.2  Опробование, регулирование и настройка</w:t>
      </w:r>
    </w:p>
    <w:p>
      <w:pPr>
        <w:pStyle w:val="TextBodyIndent"/>
        <w:ind w:right="180" w:firstLine="720"/>
        <w:jc w:val="both"/>
        <w:rPr/>
      </w:pPr>
      <w:r>
        <w:rPr/>
        <w:t>6.2.1  Открыть входную и выходную задвижки (ЗКЛ-1 и ЗКЛ-2, см.рис.3.1) на установке и на коллекторе скважины, убедиться, что показывающий и электроконтактный манометры индицируют наличие давления в полостях технологического оборудования.</w:t>
      </w:r>
    </w:p>
    <w:p>
      <w:pPr>
        <w:pStyle w:val="TextBodyIndent"/>
        <w:ind w:right="180" w:firstLine="720"/>
        <w:jc w:val="both"/>
        <w:rPr/>
      </w:pPr>
      <w:r>
        <w:rPr/>
        <w:t>6.2.2  Установить подвижные  контакты электроконтактного манометра  соответственно выше и ниже предельных значений диапазона колебания рабочего давления  в системе.</w:t>
      </w:r>
    </w:p>
    <w:p>
      <w:pPr>
        <w:pStyle w:val="TextBodyIndent"/>
        <w:ind w:right="180" w:firstLine="720"/>
        <w:jc w:val="both"/>
        <w:rPr/>
      </w:pPr>
      <w:r>
        <w:rPr/>
        <w:t>6.2.3  Подать электрическое питание на станцию управления. Ввести в память станции управления значения плотности нефти и воды, полученные лабораторным анализом.</w:t>
      </w:r>
    </w:p>
    <w:p>
      <w:pPr>
        <w:pStyle w:val="TextBodyIndent"/>
        <w:ind w:right="180" w:firstLine="720"/>
        <w:jc w:val="both"/>
        <w:rPr/>
      </w:pPr>
      <w:r>
        <w:rPr/>
        <w:t xml:space="preserve">6.2.4  Ввести в память станции управления значение количества циклов измерения (времени измерения) и периода между включениями установки (переключения скважин).  </w:t>
      </w:r>
    </w:p>
    <w:p>
      <w:pPr>
        <w:pStyle w:val="TextBodyIndent"/>
        <w:ind w:right="180" w:firstLine="720"/>
        <w:jc w:val="both"/>
        <w:rPr/>
      </w:pPr>
      <w:r>
        <w:rPr/>
        <w:t>6.2.5 Проверить прохождение аварийного сигнала по понижению и повышению давления, поочередно замыкая нижний и верхний   контакты электроконтактного манометра на центральный  контакт.</w:t>
      </w:r>
    </w:p>
    <w:p>
      <w:pPr>
        <w:pStyle w:val="TextBodyIndent"/>
        <w:ind w:right="180" w:firstLine="720"/>
        <w:jc w:val="both"/>
        <w:rPr/>
      </w:pPr>
      <w:r>
        <w:rPr/>
        <w:t>6.2.6 Проверить фазировку электрического питания, контролируя по направлению вращения вентилятора. При необходимости – перекинуть фазы.</w:t>
      </w:r>
    </w:p>
    <w:p>
      <w:pPr>
        <w:pStyle w:val="TextBodyIndent"/>
        <w:ind w:right="180" w:firstLine="720"/>
        <w:jc w:val="both"/>
        <w:rPr/>
      </w:pPr>
      <w:r>
        <w:rPr/>
        <w:t>6.2.7 Проверить работу сигнализатора предельно допустимой концентрации газа,  для чего поднести под датчик газосигнализатора бытовую зажигалку, нажав на клапан, не зажигая подать газ на чувствительный элемент датчика в течение 30-40 секунд и убедиться, что включился вентилятор.</w:t>
      </w:r>
    </w:p>
    <w:p>
      <w:pPr>
        <w:pStyle w:val="TextBodyIndent"/>
        <w:ind w:right="180" w:firstLine="720"/>
        <w:jc w:val="both"/>
        <w:rPr/>
      </w:pPr>
      <w:r>
        <w:rPr/>
        <w:t>6.2.8 Убедиться, что трехходовые краны переключателя потока трубопоршневого блока находятся в одном из рабочих положений в соответствии с рис.3.3, в противном случае привести их в одно из этих положений, манипулируя кнопками  на передней панели станции управления.</w:t>
      </w:r>
    </w:p>
    <w:p>
      <w:pPr>
        <w:pStyle w:val="TextBodyIndent"/>
        <w:ind w:right="180" w:firstLine="720"/>
        <w:jc w:val="both"/>
        <w:rPr/>
      </w:pPr>
      <w:r>
        <w:rPr/>
        <w:t xml:space="preserve">Закрыть секущую задвижку на коллекторе скважины, убедиться в герметичности уплотнения ее запорного органа и  включить установку в работу, руководствуясь документом «Станция управления «ОЗНА-Микрон». Руководство оператора». </w:t>
      </w:r>
    </w:p>
    <w:p>
      <w:pPr>
        <w:pStyle w:val="TextBodyIndent"/>
        <w:ind w:right="180" w:firstLine="720"/>
        <w:jc w:val="both"/>
        <w:rPr/>
      </w:pPr>
      <w:r>
        <w:rPr/>
        <w:t>Примечание: В зимний период времени, перед первичным включением установки в работу, необходимо предварительно прогреть помещения аппаратурного и технологического блоков, включив обогреватели.</w:t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  <w:t xml:space="preserve">6.3  Обслуживание </w:t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  <w:t>6.3.1  В состав обслуживающего персонала входят операторы, слесари и работники службы автоматизации производства.</w:t>
      </w:r>
    </w:p>
    <w:p>
      <w:pPr>
        <w:pStyle w:val="TextBodyIndent"/>
        <w:ind w:right="180" w:firstLine="720"/>
        <w:jc w:val="both"/>
        <w:rPr/>
      </w:pPr>
      <w:r>
        <w:rPr/>
        <w:t>Операторы следят за технологическим процессом, состоянием технологического оборудования, производят мелкий профилактический ремонт.</w:t>
      </w:r>
    </w:p>
    <w:p>
      <w:pPr>
        <w:pStyle w:val="TextBodyIndent"/>
        <w:ind w:right="180" w:firstLine="720"/>
        <w:jc w:val="both"/>
        <w:rPr/>
      </w:pPr>
      <w:r>
        <w:rPr/>
        <w:t>Слесари производят профилактический ремонт технологического оборудования.</w:t>
      </w:r>
    </w:p>
    <w:p>
      <w:pPr>
        <w:pStyle w:val="TextBodyIndent"/>
        <w:ind w:right="180" w:firstLine="720"/>
        <w:jc w:val="both"/>
        <w:rPr/>
      </w:pPr>
      <w:r>
        <w:rPr/>
        <w:t>Работники службы автоматизации организовывают ремонт средств автоматизации и проведение периодической  поверки средств измерений.</w:t>
      </w:r>
    </w:p>
    <w:p>
      <w:pPr>
        <w:pStyle w:val="TextBodyIndent"/>
        <w:numPr>
          <w:ilvl w:val="2"/>
          <w:numId w:val="5"/>
        </w:numPr>
        <w:ind w:left="1440" w:right="180" w:hanging="720"/>
        <w:jc w:val="both"/>
        <w:rPr/>
      </w:pPr>
      <w:r>
        <w:rPr/>
        <w:t>Установка подлежит периодической поверке поэлементно.</w:t>
      </w:r>
    </w:p>
    <w:p>
      <w:pPr>
        <w:pStyle w:val="TextBodyIndent"/>
        <w:ind w:right="180" w:firstLine="720"/>
        <w:jc w:val="both"/>
        <w:rPr/>
      </w:pPr>
      <w:r>
        <w:rPr/>
        <w:t xml:space="preserve">На периодическую поверку направляют комплектующие средства измерений, трубопоршневой блок и станцию управления. </w:t>
      </w:r>
    </w:p>
    <w:p>
      <w:pPr>
        <w:pStyle w:val="TextBodyIndent"/>
        <w:ind w:right="180" w:firstLine="720"/>
        <w:jc w:val="both"/>
        <w:rPr/>
      </w:pPr>
      <w:r>
        <w:rPr/>
        <w:t>6.3.2.1 Демонтаж комплектующих средств измерений производить согласно указаний, изложенных в их эксплуатационной документации.</w:t>
      </w:r>
    </w:p>
    <w:p>
      <w:pPr>
        <w:pStyle w:val="TextBodyIndent"/>
        <w:ind w:right="180" w:firstLine="720"/>
        <w:jc w:val="both"/>
        <w:rPr/>
      </w:pPr>
      <w:r>
        <w:rPr/>
        <w:t>Перед демонтажем станции управления обесточить установку, отключить электрические контрольные и силовые цепи, руководствуясь схемой электрических подключений, восстановить маркировку жил и кабелей, если заводская маркировка пришла в негодность.</w:t>
      </w:r>
    </w:p>
    <w:p>
      <w:pPr>
        <w:pStyle w:val="TextBodyIndent"/>
        <w:ind w:right="180" w:firstLine="720"/>
        <w:jc w:val="both"/>
        <w:rPr/>
      </w:pPr>
      <w:r>
        <w:rPr/>
        <w:t>Для демонтажа трубопоршневого блока необходимо отключить установку от скважины, предварительно открыв секущую задвижку на коллекторе скважины закрыть входную (ЗКЛ-1) и выходную (ЗКЛ-2) задвижки (см.рис.3.1) и сбросить на «свечу» давление из полости сепаратора, открыв задвижку ЗКС25.</w:t>
      </w:r>
    </w:p>
    <w:p>
      <w:pPr>
        <w:pStyle w:val="TextBodyIndent"/>
        <w:ind w:right="180" w:firstLine="720"/>
        <w:jc w:val="both"/>
        <w:rPr/>
      </w:pPr>
      <w:r>
        <w:rPr/>
        <w:t>Закрыть задвижку ЗКЛ4 на входе трубопоршневого блока и сдренировать жидкость из измерительной камеры и переключателя потока.</w:t>
      </w:r>
    </w:p>
    <w:p>
      <w:pPr>
        <w:pStyle w:val="TextBodyIndent"/>
        <w:ind w:right="180" w:firstLine="720"/>
        <w:jc w:val="both"/>
        <w:rPr/>
      </w:pPr>
      <w:r>
        <w:rPr/>
        <w:t>Отключить электрические кабели от детекторов, демонтировать электродвигатель привода переключателя потока, не отключая его кабель, и отложить электродвигатель в сторону на настил.</w:t>
      </w:r>
    </w:p>
    <w:p>
      <w:pPr>
        <w:pStyle w:val="TextBodyIndent"/>
        <w:ind w:right="180" w:firstLine="720"/>
        <w:jc w:val="both"/>
        <w:rPr/>
      </w:pPr>
      <w:r>
        <w:rPr/>
        <w:t>Демонтировать трубопоршневой блок, извлечь шаровой поршень, очистить его от следов нефти и поместить в деревянный ящик, обложив ветошью, пользуясь ключом НПМ6.354.019, входящим в состав ЗИП переключателя потока, установить входной трехходовой кран в промежуточное положение (отверстия в шаровой пробке должны быть направлены вниз под 45</w:t>
      </w:r>
      <w:r>
        <w:rPr>
          <w:vertAlign w:val="superscript"/>
        </w:rPr>
        <w:t>о</w:t>
      </w:r>
      <w:r>
        <w:rPr/>
        <w:t xml:space="preserve"> к оси корпуса в виде буквы Л) и произвести промывку внутренних полостей трубопоршневого блока горячей водой.</w:t>
      </w:r>
    </w:p>
    <w:p>
      <w:pPr>
        <w:pStyle w:val="TextBodyIndent"/>
        <w:ind w:right="180" w:firstLine="720"/>
        <w:jc w:val="both"/>
        <w:rPr/>
      </w:pPr>
      <w:r>
        <w:rPr/>
        <w:t>Установить в промежуточное положение выходной трехходовой кран и повторить промывку.</w:t>
      </w:r>
    </w:p>
    <w:p>
      <w:pPr>
        <w:pStyle w:val="TextBodyIndent"/>
        <w:ind w:right="180" w:firstLine="720"/>
        <w:jc w:val="both"/>
        <w:rPr/>
      </w:pPr>
      <w:r>
        <w:rPr/>
        <w:t>После промывки тщательно продуть сжатым воздухом полости трехходовых кранов, поочередно устанавливая их в промежуточное положение, и установить переключатель потока в одно из рабочих положений согласно рис.3.3.</w:t>
      </w:r>
    </w:p>
    <w:p>
      <w:pPr>
        <w:pStyle w:val="TextBodyIndent"/>
        <w:ind w:right="180" w:firstLine="720"/>
        <w:jc w:val="both"/>
        <w:rPr/>
      </w:pPr>
      <w:r>
        <w:rPr/>
        <w:t>Перед транспортировкой обвязать детекторы и конечные выключатели переключателя потока водоотталкивающей бумагой или пленкой.</w:t>
      </w:r>
    </w:p>
    <w:p>
      <w:pPr>
        <w:pStyle w:val="TextBodyIndent"/>
        <w:ind w:right="180" w:firstLine="720"/>
        <w:jc w:val="both"/>
        <w:rPr/>
      </w:pPr>
      <w:r>
        <w:rPr/>
        <w:t>6.3.2.2  Транспортировку комплектующих средств измерений производить,  руководствуясь указаниями их эксплуатационной документации.</w:t>
      </w:r>
    </w:p>
    <w:p>
      <w:pPr>
        <w:pStyle w:val="TextBodyIndent"/>
        <w:ind w:right="180" w:firstLine="720"/>
        <w:jc w:val="both"/>
        <w:rPr/>
      </w:pPr>
      <w:r>
        <w:rPr/>
        <w:t>Перед транспортировкой преобразователей гидростатического давления столба  жидкости должны быть предусмотрены меры, исключающие повреждение антикоррозионного покрытия  их мембран и самих мембран.</w:t>
      </w:r>
    </w:p>
    <w:p>
      <w:pPr>
        <w:pStyle w:val="TextBodyIndent"/>
        <w:ind w:right="180" w:firstLine="720"/>
        <w:jc w:val="both"/>
        <w:rPr/>
      </w:pPr>
      <w:r>
        <w:rPr/>
        <w:t>Перед транспортировкой станцию управления упаковать в деревянный ящик, обложив ветошью или пенопластом и обернув водоотталкивающей бумагой или пленкой.</w:t>
      </w:r>
    </w:p>
    <w:p>
      <w:pPr>
        <w:pStyle w:val="TextBodyIndent"/>
        <w:ind w:right="180" w:firstLine="720"/>
        <w:jc w:val="both"/>
        <w:rPr/>
      </w:pPr>
      <w:r>
        <w:rPr/>
        <w:t>Сопроводительную документацию на станцию управления и трубопоршневой блок упаковать в полиэтиленовый пакет и уложить в этот же ящик.</w:t>
      </w:r>
    </w:p>
    <w:p>
      <w:pPr>
        <w:pStyle w:val="TextBodyIndent"/>
        <w:ind w:right="180" w:firstLine="720"/>
        <w:jc w:val="both"/>
        <w:rPr/>
      </w:pPr>
      <w:r>
        <w:rPr/>
        <w:t>Погрузку трубопоршневого блока на транспортное средство производить,  используя для строповки проушины на стойках измерительной камеры.</w:t>
      </w:r>
    </w:p>
    <w:p>
      <w:pPr>
        <w:pStyle w:val="TextBodyIndent"/>
        <w:ind w:right="180" w:firstLine="720"/>
        <w:jc w:val="both"/>
        <w:rPr/>
      </w:pPr>
      <w:r>
        <w:rPr/>
        <w:t>Увязку трубопоршневого блока на платформе транспортного средства производить, используя проушины на раме.</w:t>
      </w:r>
    </w:p>
    <w:p>
      <w:pPr>
        <w:pStyle w:val="TextBodyIndent"/>
        <w:ind w:right="180" w:firstLine="720"/>
        <w:jc w:val="both"/>
        <w:rPr/>
      </w:pPr>
      <w:r>
        <w:rPr/>
        <w:t xml:space="preserve">Транспортировку станции управления и шарового поршня производить в контейнере или в тентованном кузове автомобиля, предусмотрев меры, исключающие смещение груза во время транспортировки.  </w:t>
      </w:r>
    </w:p>
    <w:p>
      <w:pPr>
        <w:pStyle w:val="TextBodyIndent"/>
        <w:ind w:right="180" w:firstLine="720"/>
        <w:jc w:val="both"/>
        <w:rPr/>
      </w:pPr>
      <w:r>
        <w:rPr/>
        <w:t>Транспортировку трубопоршневого блока допускается производить на открытых платформах транспортных средств.</w:t>
      </w:r>
    </w:p>
    <w:p>
      <w:pPr>
        <w:pStyle w:val="TextBodyIndent"/>
        <w:ind w:right="180" w:firstLine="720"/>
        <w:jc w:val="both"/>
        <w:rPr/>
      </w:pPr>
      <w:r>
        <w:rPr/>
        <w:t>Условия транспортировки – в соответствии с п. 9 настоящего документа.</w:t>
      </w:r>
    </w:p>
    <w:p>
      <w:pPr>
        <w:pStyle w:val="TextBodyIndent"/>
        <w:ind w:right="180" w:firstLine="720"/>
        <w:jc w:val="both"/>
        <w:rPr/>
      </w:pPr>
      <w:r>
        <w:rPr/>
        <w:t>6.3.2.3  По договоренности с заводом-изготовителем, для сокращения сроков, станция управления и трубопоршневой блок установки, находящейся  в эксплуатации, могут быть заменены на другие (поверенные) аналогичные изделия с соответствующей</w:t>
        <w:tab/>
        <w:t xml:space="preserve"> записью в паспорте установки.</w:t>
      </w:r>
    </w:p>
    <w:p>
      <w:pPr>
        <w:pStyle w:val="TextBodyIndent"/>
        <w:ind w:right="180" w:firstLine="720"/>
        <w:jc w:val="both"/>
        <w:rPr/>
      </w:pPr>
      <w:r>
        <w:rPr/>
        <w:t>6.3.2.4  Если для конкретной установки кроме периодической поверки требуется проведение других (профилактических, ремонтных) работ (перечень работ оговаривается в дефектной ведомости), эксплуатирующая организация направляет на завод-изготовитель (или иную организацию, производящую ремонт и поверку) установку в сборе.</w:t>
      </w:r>
    </w:p>
    <w:p>
      <w:pPr>
        <w:pStyle w:val="TextBodyIndent"/>
        <w:ind w:right="180" w:firstLine="720"/>
        <w:jc w:val="both"/>
        <w:rPr/>
      </w:pPr>
      <w:r>
        <w:rPr/>
        <w:t>При этом все внутренние полости оборудования, трубопроводов и арматуры должны быть промыты горячей водой и продуты сжатым воздухом в соответствии с п.6.3.2.1 настоящего документа.</w:t>
      </w:r>
    </w:p>
    <w:p>
      <w:pPr>
        <w:pStyle w:val="TextBodyIndent"/>
        <w:ind w:right="180" w:firstLine="720"/>
        <w:jc w:val="both"/>
        <w:rPr/>
      </w:pPr>
      <w:r>
        <w:rPr/>
        <w:t>6.3.2.5  Комплектующие средства измерений: показывающий и электроконтактный манометры, влагомер, преобразователи давления и температуры поверяются в соответствии с методиками, указанными в их эксплуатационной документации.</w:t>
      </w:r>
    </w:p>
    <w:p>
      <w:pPr>
        <w:pStyle w:val="TextBodyIndent"/>
        <w:ind w:right="180" w:firstLine="720"/>
        <w:jc w:val="both"/>
        <w:rPr/>
      </w:pPr>
      <w:r>
        <w:rPr/>
        <w:t>Преобразователи давления и температуры рекомендуется направлять на периодическую поверку совместно со станцией управления и трубопоршневым блоком.</w:t>
      </w:r>
    </w:p>
    <w:p>
      <w:pPr>
        <w:pStyle w:val="TextBodyIndent"/>
        <w:ind w:right="180" w:firstLine="720"/>
        <w:jc w:val="both"/>
        <w:rPr/>
      </w:pPr>
      <w:r>
        <w:rPr/>
        <w:t>Поверка трубопоршневого блока и станции управления должна производиться на водовоздушной смеси с помощью поверочной установки на базе весов ОГВ и подключенного к ней стенда, имитирующего технологический блок установки и включающего в себя сепаратор, выполненный по тем же чертежам, что и сепаратор установки, оснащенный преобразователями давления и температуры (являющимися принадлежностью стенда или установки, если они были направлены на поверку совместно со станцией управления и трубопоршневым блоком) проходной кран с электроприводом, установленный на газоотводящем трубопроводе сепаратора и электродвигатель для переключателя потока трубопоршневого блока.</w:t>
      </w:r>
    </w:p>
    <w:p>
      <w:pPr>
        <w:pStyle w:val="TextBodyIndent"/>
        <w:ind w:right="180" w:firstLine="720"/>
        <w:jc w:val="both"/>
        <w:rPr/>
      </w:pPr>
      <w:r>
        <w:rPr/>
        <w:t>Поверяемый трубопоршневой блок подключается к трубопроводу, отводящему жидкость из сепаратора стенда, на переключатель потока монтируется электродвигатель стенда.</w:t>
      </w:r>
    </w:p>
    <w:p>
      <w:pPr>
        <w:pStyle w:val="TextBodyIndent"/>
        <w:ind w:right="180" w:firstLine="720"/>
        <w:jc w:val="both"/>
        <w:rPr/>
      </w:pPr>
      <w:r>
        <w:rPr/>
        <w:t xml:space="preserve">К поверяемой станции управления подключаются преобразователи давления и температуры, электропривод проходного крана, электропривод и детекторы поверяемого трубопоршневого блока. </w:t>
      </w:r>
    </w:p>
    <w:p>
      <w:pPr>
        <w:pStyle w:val="TextBodyIndent"/>
        <w:ind w:right="180" w:firstLine="720"/>
        <w:jc w:val="both"/>
        <w:rPr/>
      </w:pPr>
      <w:r>
        <w:rPr/>
        <w:t>Электрообвязку производить руководствуясь схемой электрических подключений установки (см.рис.3.4).</w:t>
      </w:r>
    </w:p>
    <w:p>
      <w:pPr>
        <w:pStyle w:val="TextBodyIndent"/>
        <w:ind w:right="180" w:firstLine="720"/>
        <w:rPr/>
      </w:pPr>
      <w:r>
        <w:rPr/>
        <w:t xml:space="preserve">Поверку трубопоршневого блока, станции управления и установки в целом производят согласно методики поверки, изложенной в Приложении Б к настоящему документу. </w:t>
      </w:r>
    </w:p>
    <w:p>
      <w:pPr>
        <w:pStyle w:val="TextBodyIndent"/>
        <w:ind w:right="180" w:firstLine="720"/>
        <w:rPr/>
      </w:pPr>
      <w:r>
        <w:rPr/>
        <w:t>Межповерочный интервал – 1 год.</w:t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  <w:t>6.3.3 Характерные неисправности, которые могут возникнуть в процессе эксплуатации установки, и методы их устранения приведены в таблице 6.1</w:t>
      </w:r>
    </w:p>
    <w:p>
      <w:pPr>
        <w:pStyle w:val="TextBodyIndent"/>
        <w:ind w:right="180" w:firstLine="720"/>
        <w:jc w:val="both"/>
        <w:rPr/>
      </w:pPr>
      <w:r>
        <w:rPr/>
        <w:t xml:space="preserve"> </w:t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</w:r>
    </w:p>
    <w:p>
      <w:pPr>
        <w:pStyle w:val="TextBodyIndent"/>
        <w:ind w:right="180" w:firstLine="720"/>
        <w:jc w:val="both"/>
        <w:rPr/>
      </w:pPr>
      <w:r>
        <w:rPr/>
        <w:t>Таблица 6.1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142"/>
        <w:gridCol w:w="3142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исправность, ее внешние проявления и дополнительные призна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ероятная прич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Шаровой поршень не запускается в калиброванный участок измерительной камер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ушение шарового поршн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аровой поршень не прижат к седлу расширите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реждены манжеты трехходовых кра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нить шаровой поршень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чистить расширители от парафино-смолистых отложений и шлам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нить манжеты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Не переключаются шаровые кра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исправны цепи питания электроприводов. Срабатывает защита по токовой нагрузк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цепи питания электроприводов. Очистить полости кранов от шлама.</w:t>
            </w:r>
          </w:p>
        </w:tc>
      </w:tr>
      <w:tr>
        <w:trPr>
          <w:trHeight w:val="35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Не измеряется плотность жидкости или показания не соответствуют действи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казания среднесуточного объемного расхода жидкости и газа не соответствуют действи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еисправен преобразователь гидростатического давления столба жидкос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падание жидкости в минусовую линию преобразовате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рушение герметичности уплотнения запорных и переключающих органов арматур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ревизию и поверку преобразовател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дуть минусовую линию преобразов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ести проверку герметичности уплотнений запорных и переключающих органов арматуры.</w:t>
            </w:r>
          </w:p>
        </w:tc>
      </w:tr>
    </w:tbl>
    <w:p>
      <w:pPr>
        <w:pStyle w:val="TextBodyIndent"/>
        <w:ind w:right="180" w:firstLine="720"/>
        <w:jc w:val="both"/>
        <w:rPr/>
      </w:pPr>
      <w:r>
        <w:rPr/>
        <w:t xml:space="preserve">Примечание: </w:t>
      </w:r>
    </w:p>
    <w:p>
      <w:pPr>
        <w:pStyle w:val="TextBodyIndent"/>
        <w:ind w:right="180" w:firstLine="720"/>
        <w:jc w:val="both"/>
        <w:rPr/>
      </w:pPr>
      <w:r>
        <w:rPr/>
        <w:t>1.Перед заменой шарового поршня следует заполнить его полость незамерзающей жидкостью (например, дизельным топливом).</w:t>
      </w:r>
    </w:p>
    <w:p>
      <w:pPr>
        <w:pStyle w:val="TextBodyIndent"/>
        <w:ind w:right="180" w:firstLine="720"/>
        <w:jc w:val="both"/>
        <w:rPr/>
      </w:pPr>
      <w:r>
        <w:rPr/>
        <w:t>2. Если на установке используется преобразователь гидростатического давления с заполнением минусовой камеры разделительной жидкостью (с разделительной мембраной), минусовая линия продувке не подлежит.</w:t>
      </w:r>
    </w:p>
    <w:p>
      <w:pPr>
        <w:pStyle w:val="3"/>
        <w:rPr/>
      </w:pPr>
      <w:r>
        <w:rPr/>
        <w:t>В этом случае перед демонтажем преобразователя необходимо слить разделительную жидкость в сосуд и после замены прибора вновь заполнить систему разделительной жидкостью. Наличие остатков воздуха в минусовой линии преобразователя  не допускается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3. Проверку герметичности уплотнения запорного органа проходного крана (6, см. рис.3.1) производить с помощью индикатора протечек, подключенного к глухой полости корпуса, образующейся между манжетами после закрытия кран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 xml:space="preserve">Герметичность уплотнения шаровых пробок трехходовых кранов, переключателя потока и шарового поршня в калиброванном участке измерительной камеры трубопоршневого блока проверять в следующем порядке.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В процессе очередного цикла налива, после заполнения накопителя жидкости до значения, близкого к 100%, открыть секущую задвижку на коллекторе скважины и перевести установку на байпас, не закрывая ее входную и выходную задвижки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Признаком герметичности проверяемых уплотнений является стабильность значения уровня жидкости в сепараторе, наблюдаемого на индикаторе станции управления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ризнаком негерметичности  проверяемых уплотнений является монотонное падение значения уровня жидкости в сепараторе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В этом случае произвести действия согласно п.1 табл.6.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sz w:val="28"/>
        </w:rPr>
      </w:pPr>
      <w:r>
        <w:rPr>
          <w:sz w:val="28"/>
        </w:rPr>
        <w:t>МАРКИРОВКА И ПЛОМБИРОВАНИЕ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Маркировка установки выполнена на металлических табличках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Таблички крепятся на блок-боксах, средствах автоматики и КИП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На табличках  указано: предприятие-изготовитель, номер изделия, год и месяц выпуска, тип (наименование) изделия, номер технических условий, знак соответствия по ГОСТ Р50460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омимо указанных табличек на изделиях, выполненных во взрывозащищенном исполнении, имеются предупредительные надписи, знак заземления, дается маркировка исполнения изделия по взрывозащите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Двери технологического и аппаратурного блок-боксов установки  при отправке с завода-изготовителя  закрываются и пломбируются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ломбирование приборов в процессе эксплуатации производят организации, имеющие право на их ремонт, настройку и повер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АЗАНИЕ  МЕР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720"/>
        <w:jc w:val="both"/>
        <w:rPr/>
      </w:pPr>
      <w:r>
        <w:rPr/>
        <w:t>8.1  Прием установки в эксплуатацию после  ее монтажа, организация порядка эксплуатации и мероприятий по технике безопасности при обслуживании и ремонте должны производиться в соответствии с «Правилами техники безопасности при эксплуатации электроустановок потребителей (ПТБ) и «Правилами эксплуатации электроустановок потребителей» (ПЭЭ), в том числе, главы 3.4 «Электроустановки во взрывоопасных зонах»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8.2  Обслуживание и ремонт установки должны производиться специально обученным персоналом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8.3  Эксплуатация установки  производится в соответствии с требованиями ОСТ 39-144-83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8.4  При эксплуатации установки необходимо выполнять правила техники безопасности, действующие на объекте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8.5  Пуск и остановка вентилятора для принудительной вентиляции помещения технологического блок-бокса производится с  помощью выключателя, размещенного в аппаратурном блоке или снаружи около двери технологического блок-бокс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еред входом в помещение технологического блок-бокса необходимо включить  вентилятор. Входить в помещение технологического блок-бокса можно не ранее, чем через 20 минут после включения вентилятор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ри длительном пребывании ремонтного персонала в помещении технологического блок-бокса и при проведении им работ с разгерметизацией  технологического оборудования и возможным разливом нефти вентилятор должен работать непрерывно.  При внезапном прорыве газа персонал должен незамедлительно покинуть технологический блок-бокс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При отсутствии электроэнергии в период пребывания обслуживающего (ремонтного) персонала в помещении технологического блок-бокса,  вентиляция обеспечивается путем открытия двери. В этом случае должен быть назначен наблюдающий, находящийся вне помещения технологического блок-бокс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8.6 Обслуживающий и ремонтный персонал должен следовать требованиям, предупреждениям, нанесенным на внешние панели блок-боксов согласно п.3.3.3. настоящего документа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Ремонтные работы должны производиться обмедненным или иным инструментом, не образующим искру при ударах.</w:t>
      </w:r>
    </w:p>
    <w:p>
      <w:pPr>
        <w:pStyle w:val="TextBodyIndent"/>
        <w:ind w:right="180" w:firstLine="720"/>
        <w:jc w:val="both"/>
        <w:rPr/>
      </w:pPr>
      <w:r>
        <w:rPr/>
        <w:t>8.7 Слив остатков водонефтяной смеси из застойных зон оборудования технологического блока следует производить, пользуясь сосудом (поддоном) для сбора и последующей утилизации их путем слива в емкость или приямок, предусмотренные для этих целей проектом привязки установки.</w:t>
      </w:r>
    </w:p>
    <w:p>
      <w:pPr>
        <w:pStyle w:val="3"/>
        <w:rPr/>
      </w:pPr>
      <w:r>
        <w:rPr/>
        <w:t>Зачистку пола от случайно разлившейся нефти производить песком, землей, дерном, ветошью и т.д. Зачистку производить досуха. Средства зачистки утилизировать.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Во избежание самовозгорания не допускается хранение обтирочного материала, пропитанного нефтью и нефтепродуктами в помещениях блок-боксов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>8.8  При ремонте и обслуживании электрооборудования и приборов следует соблюдать требования ПТБ и   ПЭЭ.</w:t>
      </w:r>
    </w:p>
    <w:p>
      <w:pPr>
        <w:pStyle w:val="Normal"/>
        <w:ind w:right="180" w:firstLine="720"/>
        <w:jc w:val="both"/>
        <w:rPr>
          <w:sz w:val="28"/>
        </w:rPr>
      </w:pPr>
      <w:r>
        <w:rPr>
          <w:sz w:val="28"/>
        </w:rPr>
        <w:t xml:space="preserve">Заземление установки, электрооборудования и электропроводки должно выполняться в соответствии с требованиями ПУЭ и «Инструкции по устройству сетей заземления и зануления в электроустановках» (СН 102-73). </w:t>
      </w:r>
    </w:p>
    <w:p>
      <w:pPr>
        <w:pStyle w:val="Normal"/>
        <w:ind w:right="180" w:firstLine="720"/>
        <w:jc w:val="both"/>
        <w:rPr/>
      </w:pPr>
      <w:r>
        <w:rPr>
          <w:sz w:val="28"/>
        </w:rPr>
        <w:t>8.9 Проектом привязки установки на конкретном месте  эксплуатации  должна предусматриваться молниезащита в соответствие с «Указаниями по проектированию и устройству молниезащиты зданий и промышленных сооружений» (СН 305-77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РАНСПОРТИРОВАНИЕ И ХРА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both"/>
        <w:rPr/>
      </w:pPr>
      <w:r>
        <w:rPr/>
        <w:t>9.1  Установка может транспортироваться всеми видами транспорта.</w:t>
      </w:r>
    </w:p>
    <w:p>
      <w:pPr>
        <w:pStyle w:val="TextBodyIndent"/>
        <w:jc w:val="both"/>
        <w:rPr/>
      </w:pPr>
      <w:r>
        <w:rPr/>
        <w:t>9.2  Установка должна выдерживать условия транспортирования по ГОСТ 15150-89 для группы условий хранения 7.</w:t>
      </w:r>
    </w:p>
    <w:p>
      <w:pPr>
        <w:pStyle w:val="TextBodyIndent"/>
        <w:jc w:val="both"/>
        <w:rPr/>
      </w:pPr>
      <w:r>
        <w:rPr/>
        <w:t>9.3  При погрузочно-разгрузочных работах и транспортировании установка не должна подвергаться ударам.</w:t>
      </w:r>
    </w:p>
    <w:p>
      <w:pPr>
        <w:pStyle w:val="TextBodyIndent"/>
        <w:jc w:val="both"/>
        <w:rPr/>
      </w:pPr>
      <w:r>
        <w:rPr/>
        <w:t>9.4  Установка должна храниться на открытом воздухе на ровной площа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хранения – по группе 7 ГОСТ 15150-8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5  Предельный срок хранения без ревизии и переконсервации 12 месяц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руктура условного обозначения установок, в зависимости от варианта исполнения:</w:t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52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0" cy="3314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279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0" cy="5486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15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«ОЗНА-Микрон»   -    Х  -  Х  -  ХХ</w:t>
      </w:r>
    </w:p>
    <w:p>
      <w:pPr>
        <w:pStyle w:val="Normal"/>
        <w:tabs>
          <w:tab w:val="clear" w:pos="708"/>
          <w:tab w:val="center" w:pos="48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ind w:firstLine="708"/>
        <w:rPr>
          <w:sz w:val="28"/>
        </w:rPr>
      </w:pPr>
      <w:r>
        <w:rPr>
          <w:sz w:val="28"/>
        </w:rPr>
        <w:t>Наименование установки</w:t>
      </w:r>
      <w:r>
        <w:rPr/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20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</w:p>
    <w:p>
      <w:pPr>
        <w:pStyle w:val="Heading2"/>
        <w:rPr/>
      </w:pPr>
      <w:r>
        <w:rPr/>
        <w:t xml:space="preserve">Признак наличия в составе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становки влагомера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становка не укомплектова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лагомером                                     - 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становка укомплектова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лагомером                                     - 1    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25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знак количества устанавливаемых</w:t>
      </w:r>
    </w:p>
    <w:p>
      <w:pPr>
        <w:pStyle w:val="Normal"/>
        <w:ind w:firstLine="708"/>
        <w:rPr/>
      </w:pPr>
      <w:r>
        <w:rPr>
          <w:sz w:val="28"/>
        </w:rPr>
        <w:t xml:space="preserve">преобразователей гидростатиче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вления столба жидкост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дин                                                         - 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ва                                                           - 2    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27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знак количест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дключаемых скважи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237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односкважинная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вухскважинна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четырехскважинная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шестискважинная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восьмискважинная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десятискважинная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четырнадцатискважинн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3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 01</w:t>
            </w:r>
          </w:p>
          <w:p>
            <w:pPr>
              <w:pStyle w:val="Normal"/>
              <w:ind w:right="153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 02</w:t>
            </w:r>
          </w:p>
          <w:p>
            <w:pPr>
              <w:pStyle w:val="Normal"/>
              <w:ind w:right="153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 04</w:t>
            </w:r>
          </w:p>
          <w:p>
            <w:pPr>
              <w:pStyle w:val="Normal"/>
              <w:ind w:right="153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 06</w:t>
            </w:r>
          </w:p>
          <w:p>
            <w:pPr>
              <w:pStyle w:val="Normal"/>
              <w:ind w:right="153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 08</w:t>
            </w:r>
          </w:p>
          <w:p>
            <w:pPr>
              <w:pStyle w:val="Normal"/>
              <w:ind w:right="153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 14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1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ример записи обозначения установки не оснащенной влагомером,  с одним преобразователем гидростатического давления, на одну скважин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ка измерительная «ОЗНА-Микрон»-0-1-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У 3667-031-00135786-200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зработал                                                    Ю. П. Демаки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верил                                                      Р. Ф. Давлетбае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ормоконтроль                                            М. И. Гриш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6480" w:leader="none"/>
        </w:tabs>
        <w:ind w:right="-567" w:firstLine="709"/>
        <w:rPr>
          <w:bCs w:val="false"/>
        </w:rPr>
      </w:pPr>
      <w:r>
        <w:rPr>
          <w:bCs w:val="false"/>
        </w:rPr>
        <w:t>Лист регистрации изменений</w:t>
      </w:r>
    </w:p>
    <w:p>
      <w:pPr>
        <w:pStyle w:val="Normal"/>
        <w:ind w:right="-567" w:firstLine="709"/>
        <w:rPr>
          <w:bCs/>
        </w:rPr>
      </w:pPr>
      <w:r>
        <w:rPr>
          <w:bCs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900"/>
        <w:gridCol w:w="900"/>
        <w:gridCol w:w="1067"/>
        <w:gridCol w:w="1433"/>
        <w:gridCol w:w="1260"/>
        <w:gridCol w:w="1620"/>
        <w:gridCol w:w="900"/>
        <w:gridCol w:w="7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 листов (страниц)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листов</w:t>
            </w:r>
          </w:p>
          <w:p>
            <w:pPr>
              <w:pStyle w:val="Normal"/>
              <w:rPr/>
            </w:pPr>
            <w:r>
              <w:rPr/>
              <w:t>(страниц)</w:t>
            </w:r>
          </w:p>
          <w:p>
            <w:pPr>
              <w:pStyle w:val="Normal"/>
              <w:rPr/>
            </w:pPr>
            <w:r>
              <w:rPr/>
              <w:t>в документ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ящий  номер сопроводительного документа и д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-нен-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ен-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-ных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567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sz w:val="28"/>
        </w:rPr>
      </w:pPr>
      <w:r>
        <w:rPr/>
        <w:t xml:space="preserve">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К ОЗ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части методики повер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ГЦИСИ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ФГУП ВНИ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   Ивано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   200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Главный инже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АО «АК ОЗ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______________ М. В. Тру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______________ 200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ТАНОВКА ИЗМЕРИТЕЛЬН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ОЗНА-МИКР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Heading1"/>
        <w:rPr/>
      </w:pPr>
      <w:r>
        <w:rPr/>
        <w:t>МКР 611136.082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утверждения</w:t>
      </w:r>
    </w:p>
    <w:p>
      <w:pPr>
        <w:pStyle w:val="Heading1"/>
        <w:rPr/>
      </w:pPr>
      <w:r>
        <w:rPr/>
        <w:t>МКР 611136.082 РЭ-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констру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АК ОЗ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____________ А. С. Жи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____________ 200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56630" cy="43624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386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65" w:leader="none"/>
        <w:tab w:val="right" w:pos="9355" w:leader="none"/>
        <w:tab w:val="right" w:pos="10080" w:leader="none"/>
      </w:tabs>
      <w:rPr/>
    </w:pPr>
    <w:r>
      <w:rPr/>
      <w:tab/>
      <w:tab/>
      <w:t xml:space="preserve">                         МКР.611136.082 РЭ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firstLine="709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</w:tabs>
      <w:ind w:left="720" w:hanging="46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ind w:left="900" w:right="180" w:hanging="18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8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4:44:00Z</dcterms:created>
  <dc:creator>user</dc:creator>
  <dc:description/>
  <dc:language>en-US</dc:language>
  <cp:lastModifiedBy>user</cp:lastModifiedBy>
  <cp:lastPrinted>2003-06-10T16:08:00Z</cp:lastPrinted>
  <dcterms:modified xsi:type="dcterms:W3CDTF">2004-07-18T04:44:00Z</dcterms:modified>
  <cp:revision>2</cp:revision>
  <dc:subject/>
  <dc:title>Открытое акционерное общество</dc:title>
</cp:coreProperties>
</file>